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33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2865</wp:posOffset>
                      </wp:positionV>
                      <wp:extent cx="2216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.95pt" to="228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21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47625</wp:posOffset>
                </wp:positionV>
                <wp:extent cx="48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ính gửi: Hiệu trưở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trường mầm n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òng Giáo dục và Đào tạo huyện Củ Chi kính mời</w:t>
      </w:r>
      <w:r>
        <w:rPr>
          <w:rFonts w:cs="Times New Roman" w:ascii="Times New Roman" w:hAnsi="Times New Roman"/>
          <w:sz w:val="28"/>
          <w:szCs w:val="28"/>
        </w:rPr>
        <w:t xml:space="preserve"> cá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uyên gia tư vấn </w:t>
      </w:r>
      <w:r>
        <w:rPr>
          <w:rFonts w:cs="Times New Roman" w:ascii="Times New Roman" w:hAnsi="Times New Roman"/>
          <w:bCs/>
          <w:sz w:val="28"/>
          <w:szCs w:val="28"/>
        </w:rPr>
        <w:t>hỗ trợ công tác tự đánh giá Trường Mầm non Hoa Hồ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o Quyết định số </w:t>
      </w:r>
      <w:r>
        <w:rPr>
          <w:rFonts w:cs="Times New Roman" w:ascii="Times New Roman" w:hAnsi="Times New Roman"/>
          <w:sz w:val="28"/>
          <w:szCs w:val="28"/>
        </w:rPr>
        <w:t>44/QĐ-GDĐ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ày 01 tháng 3 năm 2016, tiếp tục hỗ trợ hồ sơ đăng ký đánh giá ngoài Trường Mầm non Hoa Hồng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  <w:lang w:val="en-US"/>
        </w:rPr>
      </w:pPr>
      <w:r>
        <w:rPr>
          <w:rFonts w:cs="Times New Roman" w:ascii="Times New Roman" w:hAnsi="Times New Roman"/>
          <w:sz w:val="6"/>
          <w:szCs w:val="28"/>
          <w:lang w:val="en-US"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0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hứ năm)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ịa điểm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Mầm non Hoa Hồng, ấp Phước Hưng, xã Phước Thạnh, huyện Củ Chi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ội dung họp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trong nhóm chuyên gia tư vấn tiếp tục hỗ trợ sắp xếp hồ sơ đăng ký đánh giá ngoài của Trường Mầm non Hoa Hồng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ề nghị Hiệu trưởng các trường mầm non tạo điều kiện để các chuyên gia tư vấn </w:t>
      </w:r>
      <w:r>
        <w:rPr>
          <w:rFonts w:cs="Times New Roman" w:ascii="Times New Roman" w:hAnsi="Times New Roman"/>
          <w:bCs/>
          <w:sz w:val="28"/>
          <w:szCs w:val="28"/>
        </w:rPr>
        <w:t>hỗ trợ công tác tự đánh giá Trường Mầm non Hoa Hồ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đầy đủ và đúng giờ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lang w:val="en-US"/>
        </w:rPr>
        <w:t>Nơi nhận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 TRƯỞNG PHÒ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Như trên,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 VĂN PHÒ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Lưu VT, MN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đã ký)</w:t>
      </w:r>
    </w:p>
    <w:p>
      <w:pPr>
        <w:pStyle w:val="Normal"/>
        <w:ind w:left="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ê Thành Tài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2:00Z</dcterms:created>
  <dc:creator>Admin</dc:creator>
  <dc:description/>
  <cp:keywords/>
  <dc:language>en-US</dc:language>
  <cp:lastModifiedBy>Admin</cp:lastModifiedBy>
  <cp:lastPrinted>2016-03-21T10:24:00Z</cp:lastPrinted>
  <dcterms:modified xsi:type="dcterms:W3CDTF">2016-03-21T03:32:00Z</dcterms:modified>
  <cp:revision>2</cp:revision>
  <dc:subject/>
  <dc:title>ỦY BAN NHÂN DÂN HUYỆN CỦ CHI</dc:title>
</cp:coreProperties>
</file>